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Скрюченкова Д.А.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Скрюченков Д.А.,  находясь   в ОБЕЗЛИЧЕНО,  в ходе возникшей ссоры на почве неприязненных отношений,  с целью причинения физической боли и телесных повреждений,  ударил несколько раз рукой в область  лица брата Скрюченкова Е.А., причинив последнему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Скрюченков Д.А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крюченкова Д.А. 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Скрюченкова Е.А., объяснением                         Скрюченкова Д.А.     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Скрюченкову Д.А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Скрюченкова Д.А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Скрюченкову Д.А.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юченкова Д.А. 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