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 февра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Буинскому судебному району РТ Тухватуллин Р.А., рассмотрев дело об административном правонарушении по ст.  17.3 ч. 1 КоАП РФ в отношении Акимова А.П., ОБЕЗЛИЧЕНО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Акимов А.П., находился в здании Буинского мирового суда РТ в состоянии алкогольного опьянения, громко разговаривал. На неоднократные требования  мирового судьи покинуть здание суда не реагировал, продолжал нарушать установленные в суде пр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кимов А.П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Акимова А.П. доказывается представленными материалами  административного дела, рапортом судебного пристава Исмаилова Р.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Акаимов А.П. своими действиями  совершил административное правонарушение, предусмотренное ст. 17.3 ч.1 КоАП РФ, т.е. неисполнение законного распоряжения судьи по обеспечению установленного порядка деятельности су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ли от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ст. 20.21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Акимову А.П. по ст. 17.3 ч. 1 КоАП РФ наказание в виде административного ареста на срок пять суток. Срок ареста считать с ОБЕЗЛИЧЕНО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 судья судебного участка №1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Р.А.Тухватуллин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Р.А.Тухватуллин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