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Сафиуллина А.Р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фиуллин А.Р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фиуллин А.Р. в судебное заседание 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фиуллину А.Р. наказание по ч.1 ст. 20.25 КоАП РФ  в виде штрафа в размере  ОБЕЗЛИЧЕНО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