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ата года. </w:t>
        <w:tab/>
        <w:tab/>
        <w:tab/>
        <w:t xml:space="preserve">               </w:t>
        <w:tab/>
        <w:t xml:space="preserve">     </w:t>
        <w:tab/>
        <w:t xml:space="preserve">  г. Буин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1 по Буинскому судебному району Республики Татарстан Тухватуллин Р.А., рассмотрев административное дело о нарушении ч.1  ст. 20. 25  Кодекса РФ об административных правонарушениях в отношении: фио.,  ОБЕЗЛИЧЕНО,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Установи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фио. в установленный законом срок  не уплатил штраф в сумме ОБЕЗЛИЧЕНО рублей по административному постановлению от                    ОБЕЗЛИЧЕНО года  по ст. ОБЕЗЛИЧЕНО КоАП РФ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фио. в судебное заседание не  яви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сследовав материалы дела,  полагаю, что в его действиях содержится состав административного правонарушения, предусмотренного  ч. 1 ст.20.25 КоАП РФ – неуплата   административного штрафа в срок, предусмотренный  кодексом об административных правонарушения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о ст.32.2 КоАП РФ, административный штраф должен быть уплачен лицом, привлеченным к административной ответственности, не позднее шестидесяти дней со вступления постановления о наложении административного штрафа в законную силу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ина правонарушителя в  совершении указанного правонарушения подтверждается  материалами по делу. Сведения об оплате штрафа в предусмотренный законом срок отсутствуют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 xml:space="preserve">При назначении наказания суд учитывает характер совершенного  правонарушения, личность виновного. Обстоятельств, смягчающих   и отягчающих наказание, суд не усматривает.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Руководствуясь ст.ст. 23.1, 29.7-29.11 КоАП РФ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ил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значить фио. наказание по ч.1 ст. 20.25 КоАП РФ  в виде штрафа в размере одной тысячи рублей в доход госуд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 Буинский городской суд РТ в течение 10 дней со дня его провозгла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судебного участка №1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уинскому судебному району РТ                                          Р.А.Тухватуллин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пия верна:   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8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