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агаутдинова Д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гаутдинов Д.Д. в установленный законом срок  не уплатил штраф в сумме ОБЕЗЛИЧЕНО 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гаутдинов Д.Д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гаутдинову Д.Д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