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афурова М.М., ОБЕЗЛИЧЕНО,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афуров М.М.   установленный законом срок  не уплатил штраф в сумме ОБЕЗЛИЧЕНО рублей по административному постановлению от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фуров М.М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фурову М.М. наказание по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