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480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-17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22  года                                                                             г. Буинск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Раджапбаева Р.С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Раджапбаева Р.С.  было вынесено постановление о привлечении к административной ответственности по                части 4 статьи 14.25 Кодекса Российской Федерации об административных правонарушениях, в связи с чем, наложен административный штраф в размере ОБЕЗЛИЧЕНО рублей. Раджапбаев Р.С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джапбаев Р.С. в суд не явился, будучи надлежаще извеще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Раджапбаева Р.С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Раджапбаева Р.С.  было вынесено постановление о привлечении к административной ответственности по части 4 статьи 14.25 Кодекса Российской Федерации об административных правонарушениях, в связи с чем, наложен административный штраф в размере ОБЕЗЛИЧЕНО  рублей. Раджапбаев Р.С. данное постановление не обжаловал и после вступления его в законную силу, в установленный законом срок, штраф не уплатил;  постановлением                               № ОБЕЗЛИЧЕНО о назначении административного наказания от ОБЕЗЛИЧЕН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Раджапбаева Р.С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ОБЕЗЛИЧЕНО года в отношении Раджапбаева Р.С.  было вынесено постановление о привлечении к административной ответственности по                части 4 статьи 14.25 Кодекса Российской Федерации об административных правонарушениях, в связи с чем, наложен административный штраф в размере ОБЕЗЛИЧЕНО  рублей. Раджапбаев Р.С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Раджапбаева Р.С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Раджапбаева Р.С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Раджапбаеву Р.С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апбаева Р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ФК по РТ (Министерство юстиции РТ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 1654003139; КПП 165501001; Отделение-НБ Республика Татарстан Банка России//УФК по РТ г.Казань, к/с 40102810445370000079; БИК 019205400, КБК 73111601203019000140, ОКТМО 92701000001; УИН 03186909000000000271948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Р.А. Тухв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Р.А. Тухв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