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Ермолаева А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Ермолаев А.В. совершил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аев А.В. в судебное заседание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рмолаева А.В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Ермолаев А.В.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Ермолаеву А.В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