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1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3.8 ч.1 КоАП РТ в отношении Казакова А.О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 около ОБЕЗЛИЧЕНО мин. Казаков А.О. находясь в ОБЕЗЛИЧЕНО,  громко разговаривал, шумел,  нарушая покой соседей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Казаков А.О. в судебное заседание  явился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закова А.О. доказывается представленными материалами  административного дела, заявлением и объяснением Мухамедовой Г.М., ра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ков Казаков А.О. совершил административное правонарушение, предусмотренное ст. 3.8 ч. 1 КоАП РТ, т.е. нарушение покоя граждан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 суд считает совершение повторно в течение года аналогич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Казакову А.О. по ст. 3.8 ч.1 КоАП РТ наказание в виде  предуп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