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01 марта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 ч.1.1  Кодекса РФ об административных правонарушениях в отношении гр. Еремеева Д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 ч.1.1 КоАП РФ водителем Еремеевым Д.А.</w:t>
      </w:r>
    </w:p>
    <w:p>
      <w:pPr>
        <w:pStyle w:val="TextBody"/>
        <w:rPr/>
      </w:pPr>
      <w:r>
        <w:rPr>
          <w:sz w:val="28"/>
          <w:szCs w:val="28"/>
        </w:rPr>
        <w:t>Еремеев  Д.А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Еремеева Д.А. образуют состав административного правонарушения, предусмотренного ст.12.1 ч. 1.1 КоАП РФ.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ЗЛИЧЕНО года в ОБЕЗЛИЧЕНО мин. Еремеев Д.А. управлял автомобилем марки ОБЕЗЛИЧЕНО, гос.№ ОБЕЗЛИЧЕНО на улице ОБЕЗЛИЧЕНО не зарегистрированным в установленном порядке, совершенное повтор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ра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Еремеев Д.А. совершил административное правонарушение, предусмотренное ч. 1.1 ст. 12.1 КоАП РФ, управление транспортным средством не зарегистрированном в установленном порядке, совершенное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емеева Д.А. признать виновным в совершении административного правонарушения, предусмотренного ч.1.1ст.12.1 КоАП РФ и назначить ему наказание  по ч. 1.1ст.12.1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