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 феврал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Ахметшина А.Т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. Ахметшин А.Т. находился в общественном месте в ОБЕЗЛИЧЕНО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доказывается представленными материалами  административного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хметшину А.Т. по ст. 20.21 КоАП РФ наказание в виде  административного ареста на срок трое сток, срок ареста считать с ОБЕЗЛИЧЕНО  года. В срок ареста засчитать содержание под стражей с ОБЕЗЛИЧЕНО  года по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