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февра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Филипова Д.С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илипов Д.С.  в установленный законом срок  не уплатил штраф в сумме ОБЕЗЛИЧЕНО рублей по протоколу, составленному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липову Д.С. по ст.20.25 ч.1 КоАП РФ наказание в виде административного ареста на срок одни сутки, срок ареста считать с ОБЕЗЛИЧЕНО года. В срок ареста включит содержание под стражей с ОБЕЗЛИЧЕНО  года по ОБЕЗЛИЧЕН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