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7.3 ч. 1 КоАП РФ в отношении Осипова С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Осипов С.В., находился в здании Буинского городского суда РТ в состоянии алкогольного опьянения, громко разговаривал. На неоднократные требования  председателя суда покинуть здание суда не реагировал, продолжал нарушать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сипов С.В.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Осипова С.В. доказывается представленными материалами  административного дела, рапортом судебного пристава Абдуллина Э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Осипов С.В. своими действиями  совершил административное правонарушение, предусмотренное ст. 17.3 ч.1 КоАП РФ, т.е. неисполнение законного распоряжения судьи по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ст. 20.21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Осипову С.В. по ст. 17.3 ч. 1 КоАП РФ наказание в виде административного ареста на срок двое суток. Срок ареста считать с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