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465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1 –166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Сунгатов Л.В., рассмотрев материалы административного дела по статье 6.1.1. Кодекса Российской Федерации об административных правонарушениях в отношении Калимуллина Д.Н., ОБЕЗЛИЧЕ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Калимуллина Д.Н. 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, в ОБЕЗЛИЧЕНО  минут, Калимуллин Д.Н. находясь по адресу: ОБЕЗЛИЧЕНО  в ходе возникшей ссоры, один  раз ударил  рукой   в область левого глаза Заббарова Р.И., тем самым причинил  последнему физическую боль и страдания, не причинившие вреда здоровью, не повлекших последствий, указанных в статье 115 УК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алимуллин Д.Н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Фаттахова Ф.Ф.   подтверждается протоколом об административном правонарушении № ОБЕЗЛИЧЕНО  от ОБЕЗЛИЧЕНО  года, согласно которому ОБЕЗЛИЧЕНО  года, в ОБЕЗЛИЧЕНО, Калимуллин Д.Н. находясь по адресу: ОБЕЗЛИЧЕНО в ходе возникшей ссоры, один  раз ударил  рукой   в область левого глаза Заббарова Р.И., тем самым причинил  последнему физическую боль и страдания, не причинившие вреда здоровью, не повлекших последствий, указанных в статье 115 УК РФ; сообщением КУСП № ОБЕЗЛИЧЕНО от ОБЕЗЛИЧЕНО года, заявлением Заббарова Р.И., объяснением Заббарова Р.И., Калимуллина Д.Н.,   заключением эксперта № ОБЕЗЛИЧЕНО от ОБЕЗЛИЧЕНО года,  показаниями Калимуллина Д.Н.   данными в ходе судебного 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Калимуллина Д.Н. 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алимуллина Д.Н. 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ОБЕЗЛИЧЕНО  года, в ОБЕЗЛИЧЕНО  минут, Калимуллин Д.Н. находясь по адресу: ОБЕЗЛИЧЕНО в ходе возникшей ссоры, один  раз ударил  рукой   в область левого глаза Заббарова Р.И., тем самым причинил  последнему физическую боль и страдания, не причинившие вреда здоровью, не повлекших последствий, указанных в статье 1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Калимуллина Д.Н.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Калимуллина Д.Н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Калимуллину Д.Н.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имуллина Д.Н. 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пя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лимуллину Д.Н.    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квизиты для перечисления штрафа:</w:t>
      </w:r>
      <w:r>
        <w:rPr>
          <w:i/>
          <w:sz w:val="28"/>
          <w:szCs w:val="28"/>
        </w:rPr>
        <w:t xml:space="preserve"> Получатель платежа - УФК по РТ (Министерство юстиции РТ), ИНН 1654003139, КПП 165501001, номер счета получателя платежа 03100643000000011100, банк получателя: Отделение НБ Республика Татарстан Банка России / УФК по РТ г. Казань,  КБК: 731116010203019000140, БИК 019205400, ОКТМО 927010000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А. Тухватул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</w:t>
        <w:tab/>
        <w:t xml:space="preserve">                                      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