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5 февраля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20.25 ч.4 КоАП РТ в отношении Якубова Р.Р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кубов Р.Р. не отработал наказание в виде обязательных работ сроком ОБЕЗЛИЧЕНО  часов, назначенный ОБЕЗЛИЧЕНО года мировым судьей судебного участка № 1 по Буинскому судебному району РТ по ч.1 ст.5.35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кубов Р.Р. в судебное заседание  явился, вину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Якубова Р.Р.. доказывается представленными материалами  административного дела, рапортом, постановлением мирового суда, справкой, распоря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Якубов Р.Р. своими действиями  совершил административное правонарушение, предусмотренное ст. 20.25 ч.4 КоАП  РТ, уклонение  от отбывания обяза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смягчающих или отягчающих наказание, суд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          ст. 20.21;  29.9- 29.11 КоАП РФ;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ить Якубову Р.Р. по ст.20.25 ч.4 КоАП РТ наказание в виде  административного ареста на срок пять суток. Срок ареста считать с ОБЕЗЛИЧЕНО г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 судья судебного участка №1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