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Хамидуллина А.Г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часов  Хамидуллин А.Г. с территории МТФ ООО «Була»  Буинского района РТ совершил кражу ОБЕЗЛИЧЕНО кг силоса на сумму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Хамидуллин А.Г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мидллина А.Г. доказывается представленными материалами  административного дела, актом изъятия и актом взвешивания, справкой о стоимости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мидуллин А.Г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Хамидуллину А.Г. по ст.7.27 ч. 1 КоАП РФ наказание в виде  штрафа в размере одной тысячи рублей в доход государ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