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февраля 2022 г.    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а А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Матвеев А.В., находясь под административным надзором, нарушил обязанность, возложенную на него судом,  не находился дома по месту жительства без уважительных причин, данное правонарушение он совершил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твеев А.В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твеева А.В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атвеев А.В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, смягчающих наказание, суд не усматривает. Обстоятельством, отягчающим наказание, суд признает многократное в течение года привлечение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вееву А.В. по ст. 19.24 ч.3 КоАП РФ наказание в виде  обязательных работ на срок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