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Суровцева И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Суровцев И.С.,  находясь   ОБЕЗЛИЧЕНО,  в ходе возникшей ссоры на почве неприязненных отношений,  с целью причинения физической боли и телесных повреждений,  ударил несколько раз рукой в область  лица и по различным частям тела Лаптева А.В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Суровцев И.С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ровцева И.С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Лаптева А.В., объяснением Суровцева И.С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Суровцеву И.С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Суровцева И.С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Суровцеву И.С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ровцева И.С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