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февра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Исламова А.Ф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ЗЛИЧЕНО года, около ОБЕЗЛИЧЕНО минут Исламов А.Ф.,  находясь   в ОБЕЗЛИЧЕНО,  в ходе возникшей ссоры на почве неприязненных отношений,  с целью причинения физической боли и телесных повреждений,  ударил рукой в область  лица Алмазова Ю.Ю., затем ударил рукой в область плеча и пнул в область живота, причинив последнему физическую боль и телесные повреждения вреда здоровью не причинив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Исламов А.Ф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сламова А.Ф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Алмазова Ю.Ю., объяснением Исламова А.Ф., заключением  судебно-медицинской экспертизы, откуда усматривается, что                        Алмазову Ю.Ю. причинены телесные повреждения, вреда здоровью не причинившие.       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Исламову А.Ф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Исламова А.Ф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Исламову А.Ф.</w:t>
      </w:r>
      <w:r>
        <w:rPr>
          <w:color w:val="000000"/>
          <w:sz w:val="28"/>
          <w:szCs w:val="28"/>
        </w:rPr>
        <w:t xml:space="preserve"> н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ламова А.Ф. 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