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Багавиева М.М.,  ОБЕЗЛИЧЕНО,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гавиев М.М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гавиев М.М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агавиеву М.М. наказание по ч.1 ст. 20.25 КоАП РФ  в виде штрафа в размере  четырех 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