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 февраля 2022 г.                                                  </w:t>
        <w:tab/>
        <w:t xml:space="preserve">                 г.Буин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 3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а П.И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 Михайлов П.И., находясь под административным надзором, нарушил ограничение, возложенное на него судом,  не явился на регистрацию в Буинский отдел полиции без уважительных причин, данное правонарушение он совершил повторно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ихайлов П.И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ихайлова П.И. доказывается представленными материалами  административного дела: предупреждением, решением суда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Михайлов П.И. своими действиями  совершил административное правонарушение, предусмотренное ст. 19.24 ч.3 КоАП РФ, несоблюдение административных ограничений и невыполнение обязанностей, устанавливаемых при административном надзоре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обязательных  работ. Обстоятельств, смягчающих наказание, суд не усматривает. Обстоятельством, отягчающим наказание, суд признает многократное в течение года привлечение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Михайлову П.И. по ст. 19.24 ч.3 КоАП РФ наказание в виде обязательных работ на срок двадцать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