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февра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2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а П.И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минуты  Михайлов П.И., находясь под административным надзором, нарушил ограничения, возложенные на него судом,  не допустил сотрудников полиции в свое жилье, которые приехали проверять, соблюдает ли Михайлов П.И. установленные судом огран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ихайлов П.И. 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хайлов П.И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ихайлов П.И. своими действиями  совершил административное правонарушение, предусмотренное ст. 19.24 ч.2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ихайлову П.И.  по ст.19.24 ч.2 КоАП РФ наказание в виде  штрафа в размере пятисот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