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Нуруллина И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руллин И.И. в установленный законом срок  не уплатил штраф в сумме ОБЕЗЛИЧЕНО рублей по административному постановлению от                   ОБЕЗЛИЧЕНО года  по ст.12.6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руллин И.И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уруллину И.И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