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та 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Шайбакова Т.Р., ОБЕЗЛИЧЕНО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Шайбаков Т.Р.  в  установленный законом срок  не уплатил штраф в сумме ОБЕЗЛИЧЕНО рублей по административному постановлению от ОБЕЗЛИЧЕНО года  по ст. ОБЕЗЛИЧЕНО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авонарушитель в судебное заседание  не  явил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 Шайбакову Т.Р.  по ч.1 ст.20.25 КоАП РФ наказание в виде штрафа в размере ОБЕЗЛИЧЕНО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инскому судебному району РТ                                          Р.А.Тухватулл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ия верна:                                                                            Р.А.Тухватуллин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