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йбакова Т.Р., ОБЕЗЛИЧЕ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йбаков Т.Р.  в 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айбакову Т.Р.  по ч.1 ст.20.25 КоАП РФ наказание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Р.А.Тухватулл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