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февра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Илларионова А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лларионов А.В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ларионов А.В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лларионову А.В. наказание по ч.1 ст. 20.25 КоАП РФ  в виде штрафа в размере 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