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Васина А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син А.В. в  установленный законом срок  не уплатил штраф в сумме ОБЕЗЛИЧЕНО  рублей по административному постановлению от ОБЕЗЛИЧЕНО года  по ст. ОБЕЗЛИЧЕНО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ин А.В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сину А.В. наказание по ч.1 ст. 20.25 КоАП РФ  в виде штрафа в размере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