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рифзянова С.Ш., 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рифзянов С.Ш. в установленный законом срок  не уплатил штраф в сумме ОБЕЗЛИЧЕНО рублей по административному постановлению от                    ОБЕЗЛИЧЕНО 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рифзянов С.Ш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рифзянову С.Ш. наказание по ч.1 ст. 20.25 КоАП РФ  в виде штрафа в размере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