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икмуллина Л.А., 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икмуллин Л.А. в установленный законом срок  не уплатил штраф в сумме ОБЕЗЛИЧЕНО рублей по административному постановлению от 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муллин Л.А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икмуллину Л.А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