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4 февра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6.8 ч.1 КоАП РФ в отношении Абдрахманов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ЕНО года в ОБЕЗЛИЧЕНО минут возле ОБЕЗЛИЧЕНО  у Абдрахманова Р.Р. при задержании было изъято из кармана куртки 0.31 грамм наркотического вещества  «канабис «марихуана»  у граждани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рахманов Р.Р. вину призна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драхманова Р.Р. подтверждается представленными материалами  административного дела,  рапортом, актом личного досмотра и изъятия, протоколом осмотра места происшествия, справкой об исслед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бдрахманов Р.Р. своими действиями  совершил административное правонарушение, предусмотренное ст. 6.8 ч.1 КоАП РФ, незаконное хранение наркотических средств, рапо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считает назначить Абдрахманов Р.Р.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бдрахманову Р.Р.  по ст. 6.8  ч.1 КоАП РФ наказание в виде административного ареста на срок 05 (пять) суток, срок ареста считать с  ОБЕЗЛИЧЕНО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ь Абдрахманова Р.Р. пройти диагностику в медицинском учреждении до ОБЕЗЛИЧЕН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