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03 феврал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Базулина И.В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Базулиным И.В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Базулина И.В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Базулин И.В. воспрепятствовал осуществления судебным приставом принудительного привода в соответствии с постановлением  ведущего дознавателя ОСП по  Буинскому району Салиева Р.Р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Базулин И.В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Базулина И.В. подтверждается протоколом об административном правонарушении, рапортом судебного пристава Хамидуллина А.З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зулина И.В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