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02 феврал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Заббарова М.М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Заббаровым М.М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Заббарова М.М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Заббаров М.М. воспрепятствовал осуществления судебным приставом принудительного привода в соответствии с постановлением судебного пристава-исполнителя по  Буинскому району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Заббаров М.М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Заббарова М.М. подтверждается протоколом об административном правонарушении, рапортом судебного пристава Хузеева Ф.И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барова М.М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