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 Р.Р.  ОБЕЗЛИЧЕНО года в  ОБЕЗЛИЧЕНО мин. в кабинете врача-нарколога в ГАУЗ «ОБЕЗЛИЧЕНО», уклонился от медицинского освидетельствования в связи с потреблением наркотически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бдрахманов Р.Р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Р. доказывается представленными материалами  административного дела, постановлением, актом медицинского освидетельствова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бдрахманов Р.Р. своими действиями  совершил административное правонарушение, предусмотренное ст. 6.9 ч.1 КоАП РФ, невыполнение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психотробные вещества без назначения врача, либо новые потенциально опасные психотроб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Абдрахманова Р.Р. сд назначает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бдрахманову Р.Р.  по ст. 6.9  ч.1 КоАП РФ наказание в виде административного ареста на срок пять суток. Срок ареста считать с ОБЕЗЛИЧЕНО года. В срок ареста включить содержание под стражей с ОБЕЗЛИЧЕНО года по ОБЕЗЛИЧЕН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Абдрахманова Р.Р. пройти диагностику в медицинском учреждении в срок до ОБЕЗЛИЧЕНО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