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алимзанова А.Н., ОБЕЗЛИЧЕНО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лимзанов А.Н. в установленный законом срок  не уплатил штраф в сумме ОБЕЗЛИЧЕНО рублей по административному постановлению от  ОБЕЗЛИЧЕНО  года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лимзанов А.Н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лимзанову А.Н. наказание по ч.1 ст. 20.25 КоАП РФ  в виде административного ареста на срок одни сутки. Срок ареста считать с ОБЕЗЛИЧЕНО  г. В срок ареста включить содержание под стражей с ОБЕЗЛИЧЕНО  г. по  ОБЕЗЛИЧЕН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