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 января 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Илларионова А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ларионов А.В. в установленный законом срок  не уплатил штраф в сумме ОБЕЗЛИЧЕНО рублей по административному постановлению от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ларионов А.В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лларионову А.В. наказание по ч.1 ст. 20.25 КоАП РФ  в виде штрафа в размере  двух тысяч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