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февраля 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Загидуллина И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идуллин И.И. в установленный законом срок  не уплатил штраф в сумме ОБЕЗЛИЧЕНО рублей по административному постановлению от                    ОБЕЗЛИЧЕНО года  по ст. 12.9 ч.2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идуллин  И.И. 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гидуллину И.И. наказание по ч.1 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