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3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феврал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, предусмотренном ст.7.17 КоАП РФ в отношении: Карасева Н.В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, около ОБЕЗЛИЧЕНО минут Карасев Н.В., находясь в ОБЕЗЛИЧЕНО, умышленно сломал дверную ручку  квартиры № 37 принадлежащей Гайнуллину Р.Н., причинив ущерб на сумму ОБЕЗЛИЧЕНО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сев Н.В. в судебное заседание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расева Н.В. доказывается представленными материалами  административного дела, заявлением и объяснением Гайнуллина Р.Н., рапортом, осмотром места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арасев Н.В. своими действиями  совершил административное правонарушение, предусмотренное ст.7.17  КоАП РФ, т.е. умышленное повреждение чужого имущества, причинившее потерпевшему незначительный ущерб, заключением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севу Н.В. по ст. 7.17 КоАП РФ назначить наказание в виде штрафа в размере пя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