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Романенко О.Г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енко О.Г. ОБЕЗЛИЧЕНО года в  ОБЕЗЛИЧЕНО мин. в кабинете врача-нарколога в ГАУЗ «ОБЕЗЛИЧЕНО», уклонилась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оманенко О.Г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оманенко О.Г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маненко О.Г. своими действиями  совершила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учитывая, что у нее имеется малолетний ребенок,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Романенко О.Г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Романенко О.Г.  по ст. 6.9  ч.1 КоАП РФ наказание в виде административного штрафа в размере четырех тысяч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Романенко О.Г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