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5 января 2022 г.    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по Буинскому судебному району РТ Тухватуллин Р.А., рассмотрев дело об административном правонарушении по ст. 19.24 ч.3  КоАП РФ в отношении Гайнутдинова Г.Ф., ОБЕЗЛИЧЕ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ЗЛИЧЕНО года Гайнутдинов Г.Ф., находясь под административным надзором, нарушил ограничение, возложенную на него судом, не явился на регистрацию в Буинский отдел полиции РТ без уважительных причин,, указанное правонарушение  повторно в течение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Гайнутдинов Г.Ф. свою вину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Гайнутдинова Г.Ф.  доказывается представленными материалами  административного дела: предупреждением, решением суда, рапор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Гайнутдинов Г.Ф. своими действиями  совершил административное правонарушение, предусмотренное ст. 19.24 ч.3 КоАП РФ, несоблюдение административных ограничений и невыполнение обязанностей, устанавливаемых при административном надзоре, совершенное повтор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им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обязательных работ. Обстоятельством, отягчающим вину, суд признает совершение повторно аналогичного правонарушения, смягчающих обстоятельств суд не усматрив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.9; 4.1-4.7; ст. 20.21;  29.9- 29.11 КоАП РФ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Гайнутдинову Г.Ф. по ст. 19.24 ч.3 КоАП РФ наказание в виде обязательных работ на сроке двадцать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 в Буинский городской суд РТ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 судья судебного участка №1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  Р.А.Тухватул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