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 январ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Т Тухватуллин Р.А., рассмотрев дело об административном правонарушении по ст. 19.24 ч.3  КоАП РФ в отношении Суровцева И.С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 Суровцев И.С., находясь под административным надзором, нарушил ограничения, возложенную на него судом, не явился на регистрацию в Буинский отдел полиции Республики Татарстан, совершив данное правонарушение повторно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 Суровцев И.С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ровцев И.С.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работ. Обстоятельством,отягчающим вину, суд признает совершение повторно аналогичного правонарушения, смягчающих обстоятельств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уровцеву И.С. по ст. 19.24 ч.3 КоАП РФ наказание в виде административного ареста на срок десять суток, срок ареста считать с ОБЕЗЛИЧЕН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