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судебного участка №1 по Буинскому судебному району РТ   Тухватуллин Р.А., рассмотрев административное дело о нарушении ч.1     ст. 20. 25  Кодекса РФ об административных правонарушениях в отношении: Всеволодова С.В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еволодов С.В. в установленный законом срок  не платил штраф в сумме ОБЕЗЛИЧЕНО рублей по постановлению, от ОБЕЗЛИЧЕНО года составленному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тридца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Всеволодову С.В. по ст.20.25 ч.1 КоАП РФ наказание в виде административного ареста на срок одни сутки, срок ареста считать с ОБЕЗЛИЧЕНО года. В срок ареста включит содержание под стражей с  ОБЕЗЛИЧЕНО года ОБЕЗЛИЧЕНО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инскому  судебному району РТ                                       Р.А.Тухватуллин.         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