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24 январ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Безрукова Н.А., ОБЕЗЛИЧЕНО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Безруковым Н.А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Безрукова Н.А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Безруков Н.А. воспрепятствовал осуществления судебным приставом принудительного привода в соответствии с постановлением судебного пристава-исполнителя по  Буинскому району Мередовой Г.З. от ОБЕЗЛИЧЕНО года и категорически отказался проследовать в отдел судебных приставов к дознавателю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Безруков Н.А. совершил административное правонарушение, предусмотренное ст. 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ук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 Безрукова Н.А. подтверждается протоколом об административном правонарушении, рапортом судебного пристава Шарафутдинова Р.Р. постановлением о привод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рукова Николая Анатольевича  признать виновным  в совершении административного правонарушения, предусмотренного  ст.17.8 КоАП РФ и назначить ему наказание  по  ст.17.8 КоАП РФ в виде штрафа в размере                     1000 (одной тысячи) рублей.</w:t>
      </w:r>
    </w:p>
    <w:p>
      <w:pPr>
        <w:pStyle w:val="Normal"/>
        <w:rPr/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</w:t>
        <w:tab/>
        <w:t>суд  РТ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