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 январ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6.9 ч.1 КоАП РФ в отношении Тарасюка А.И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становил:  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юк А.И. ОБЕЗЛИЧЕНО года в ОБЕЗЛИЧЕНО мин. в кабинете врача-нарколога в ГАУЗ «Буинская ЦРБ», уклонился от медицинского освидетельствования в связи с потреблением наркотических веще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Тарасюк А.И. свою вину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Тарасюк А.И. доказывается представленными материалами  административного дела, постановлением, актом медицинского освидетельствования, ра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арасюк А.И. своими действиями  совершил административное правонарушение, предусмотренное ст. 6.9 ч.1 КоАП РФ, невыполнение 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психотробные вещества без назначения врача, либо новые потенциально опасные психотробные ве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его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Тарасюк А.И. суд назначает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Тарасюк А.И.  по ст. 6.9  ч.1 КоАП РФ наказание в виде административного ареста на срок десять суток. Срок ареста считать с ОБЕЗЛИЧЕНО года. В срок ареста включить содержание под стражей с ОБЕЗЛИЧЕНО  года по ОБЕЗЛИЧЕН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ь Тарасюка А.И. пройти диагностику в медицинском учреждении в срок до ОБЕЗЛИЧЕНО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