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 январ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7.3 ч. 2 КоАП РФ в отношении Скрюченкова Н.Н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в  ОБЕЗЛИЧЕНО минут Скрюченков Н.Н.  находился в здании Буинского мирового суда, громко разговаривал в коридоре, выражался нецензурной  бранью, на замечания судебного пристава не реагир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крюченков Н.Н. свою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крюченкова Н.Н.  доказывается представленными материалами  административного дела, рапортом судебного пристава Абдуллина Э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крюченков Н.Н. своими действиями  совершил административное правонарушение, предусмотренное ст. 17.3 ч.2 КоАП РФ, т.е. неисполнение законного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.9; 4.1-4.7; ст. 20.21;  29.9- 29.11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Скрюченкову Н.Н. по ст. 17.3 ч. 2 КоАП РФ наказание в виде  штрафа в размере 500 (пятисот) рублей в доход государ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Р.А.Тухватуллин</w:t>
      </w:r>
    </w:p>
    <w:sectPr>
      <w:type w:val="nextPage"/>
      <w:pgSz w:w="11906" w:h="16838"/>
      <w:pgMar w:left="1701" w:right="850" w:gutter="0" w:header="0" w:top="3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