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 в  ОБЕЗЛИЧЕНО Беркутова Г.В.,  находясь под административным надзором, нарушила установленные судом в отношении ее ограничения, не находилась дома по месту жительства без уважительных причин. Данное правонарушение она совершила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  <w:br/>
        <w:t>Обстоятельством, отягчающим наказание, суд признает неоднократное совершение течение года аналогичного правонару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