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Фасгутдиновой А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гутдинова А.И. ОБЕЗЛИЧЕНО года в ОБЕЗЛИЧЕНО мин. в кабинете врача-нарколога в ГАУЗ «Буинская ЦРБ», уклонилась от медицинского освидетельствования в связи с потреблением наркотически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Фасгутдинова А.И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сгутдиновой А.И. доказывается представленными материалами  административного дела, постановлением, актом медицинского освидетельствования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сгутдинова А.А. своими действиями  совершила административное правонарушение, предусмотренное ст. 6.9 ч.1 КоАП РФ, невыполнение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а психотробные вещества без назначения врача, либо новые потенциально опасные психотроб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Фасгутдиновой А.И.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Фасгутдиновой А.И.  по ст. 6.9  ч.1 КоАП РФ наказание в виде административного штрафа в размере четырех тысяч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Фасгутдинову А.И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