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февраля 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рафутдинова А.Д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рафутдинов  А.Д. в установленный законом срок  не уплатил штраф в сумме ОБЕЗЛИЧЕНО  рублей по административному постановлению от ОБЕЗЛИЧЕНО года  по ст. 12.9 ч.2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рафутдинов А.Д. 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арафутдинову А.Д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