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rPr>
          <w:sz w:val="28"/>
          <w:szCs w:val="28"/>
        </w:rPr>
        <w:tab/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07 февраля 2022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 Тухватуллин Р.А., рассмотрев материалы по ч. 2 ст. 12.2  Кодекса РФ об административных правонарушениях в отношении гр. Мухаметшина И.И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1 по Буинскому судебному району РТ поступил административный материал в отношении Мухаметшиным И.И. по ч.2 ст.12.2 КоАП РФ.</w:t>
      </w:r>
    </w:p>
    <w:p>
      <w:pPr>
        <w:pStyle w:val="TextBody"/>
        <w:rPr/>
      </w:pPr>
      <w:r>
        <w:rPr>
          <w:sz w:val="28"/>
          <w:szCs w:val="28"/>
        </w:rPr>
        <w:t>Мухаметшин И.И. в судебное заседание не явилс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д, исследовав материалы административного дела, находит, что действия Мухмаетшина И.И. образуют состав административного правонарушения, предусмотренного ч. 2 ст.12.2 КоАП РФ,  управление транспортным средством с государственными регистрационными знаками, видоизмененными либо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одитель Мухаметшин И.И. на                   ОБЕЗЛИЧЕНО управлял автомобилем ОБЕЗЛИЧЕНО, гос.№ ОБЕЗЛИЧЕНО, без  государственного регистрацион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равонарушителя подтверждается протоколом об административном правонарушении, рапортом, фототаблицей, объяснением Мухаметшин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Мухаметшин И.И. совершил административное правонарушение, предусмотренное ч.2 ст. 12.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хаметшина И.И. признать виновным в совершении административного   правонарушения  предусмотренного  ч.2 ст. 12.2 КоАП РФ и назначить ему наказание  по ч.2 ст.12.2 в виде штрафа в размере пяти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апелляционном  порядке в Буинский городской суд в течение десяти суток со дня вручения или получения копии постановления через судебный участок № 1 Буинского района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