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07 февра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Мухутдинова Р.З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Мухутдиновым Р.З.</w:t>
      </w:r>
    </w:p>
    <w:p>
      <w:pPr>
        <w:pStyle w:val="TextBody"/>
        <w:rPr/>
      </w:pPr>
      <w:r>
        <w:rPr>
          <w:sz w:val="28"/>
          <w:szCs w:val="28"/>
        </w:rPr>
        <w:t>Мухутдинов Р.З. 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Мухутдинова Р.З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Мухутдинов Р.З., управляя автомобилем ОБЕЗЛИЧЕНО, гос.№ ОБЕЗЛИЧЕНО на 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ухутдинов Р.З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хутдинов Р.З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хутдинова Р.З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           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