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Сахарнова А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харнов А.Н. ОБЕЗЛИЧЕНО года в ОБЕЗЛИЧЕНО мин. в кабинете врача-нарколога в ГАУЗ «ОБЕЗЛИЧЕНО», уклонился от медицинского освидетельствования в связи с потреблением наркотически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харнов А.Н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харнова А.Н. доказывается представленными материалами  административного дела, постановлением, актом медицинского освидетельствования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харнов А.Н. своими действиями  совершил административное правонарушение, предусмотренное ст. 6.9 ч.1 КоАП РФ, невыполнение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психотробные вещества без назначения врача, либо новые потенциально опасные психотроб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Сахарнова А.Н.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ахарнову А.Н.  по ст. 6.9  ч.1 КоАП РФ наказание в виде административного штрафа в размере четырех тысяч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Сахарнова А.Н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